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Style w:val="TableNormal"/>
        <w:tblW w:w="10774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485"/>
        <w:gridCol w:w="3288"/>
      </w:tblGrid>
      <w:tr>
        <w:trPr>
          <w:trHeight w:val="150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414" w:before="14" w:after="0"/>
              <w:ind w:left="3259" w:right="3144" w:hanging="0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kern w:val="0"/>
                <w:sz w:val="36"/>
                <w:szCs w:val="22"/>
              </w:rPr>
              <w:t>RETRIBUZIONI E PREM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3259" w:right="3143" w:hanging="0"/>
              <w:jc w:val="center"/>
              <w:rPr>
                <w:kern w:val="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</w:rPr>
              <w:t>Anno di riferimento 2021</w:t>
            </w:r>
          </w:p>
          <w:p>
            <w:pPr>
              <w:pStyle w:val="TableParagraph"/>
              <w:widowControl w:val="false"/>
              <w:spacing w:lineRule="exact" w:line="183" w:before="190" w:after="0"/>
              <w:ind w:left="112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</w:rPr>
              <w:t>Questa sezione riporta i dati previsti dal D.lgs. 33/2013, art. 20, comma 1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spacing w:lineRule="exact" w:line="181"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</w:rPr>
              <w:t xml:space="preserve">ammontare complessivo dei premi collegati alla performance stanziati e l’ammontare dei premi effettivamente distribuiti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</w:tabs>
              <w:spacing w:lineRule="exact" w:line="182" w:before="0" w:after="0"/>
              <w:ind w:left="296" w:hanging="187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</w:rPr>
              <w:t xml:space="preserve">analisi dei dati relativi al grado di differenziazione nell’utilizzo della premialità dei percipienti </w:t>
            </w:r>
          </w:p>
        </w:tc>
      </w:tr>
      <w:tr>
        <w:trPr>
          <w:trHeight w:val="932" w:hRule="atLeast"/>
        </w:trPr>
        <w:tc>
          <w:tcPr>
            <w:tcW w:w="7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17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115" w:hanging="0"/>
              <w:jc w:val="left"/>
              <w:rPr>
                <w:kern w:val="0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Importo totale destinato alla produttività individuale desunto dall’accordo annuale sull’utilizzo delle risorse anno 2021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102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 xml:space="preserve">14.085,69   </w:t>
            </w:r>
          </w:p>
        </w:tc>
      </w:tr>
      <w:tr>
        <w:trPr>
          <w:trHeight w:val="87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17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kern w:val="0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a titolo di produttività individuale anno 20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21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075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>32.866,61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17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861" w:hanging="0"/>
              <w:jc w:val="left"/>
              <w:rPr>
                <w:kern w:val="0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Importo totale destinato alla produttività organizzativa desunto dall’accordo annuale sull’utilizzo delle risorse anno 20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075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€ </w:t>
            </w:r>
            <w:r>
              <w:rPr>
                <w:kern w:val="0"/>
                <w:sz w:val="18"/>
                <w:szCs w:val="22"/>
              </w:rPr>
              <w:t xml:space="preserve">15.836,06 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17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195" w:hanging="0"/>
              <w:jc w:val="left"/>
              <w:rPr>
                <w:kern w:val="0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a titolo di produttività organizzativa anno 2021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075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                 € </w:t>
            </w:r>
            <w:r>
              <w:rPr>
                <w:kern w:val="0"/>
                <w:sz w:val="18"/>
                <w:szCs w:val="22"/>
              </w:rPr>
              <w:t>36.950,81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17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bCs/>
                <w:kern w:val="0"/>
                <w:sz w:val="18"/>
                <w:szCs w:val="22"/>
              </w:rPr>
              <w:t>Numero dipendenti con retribuzione di produttività fondo 2021 superiore o uguale al 90% del massimo attribuibile: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</w:rPr>
              <w:t>3,57%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170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bCs/>
                <w:kern w:val="0"/>
                <w:sz w:val="18"/>
                <w:szCs w:val="22"/>
              </w:rPr>
              <w:t>Numero dipendenti con retribuzione di produttività fondo 2021 compresa fra 80% e 90% del massimo attribuibile: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2,50%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22"/>
              </w:rPr>
              <w:t>Numero dipendenti con retribuzione di produttività fondo 2021 compresa fra 70% e 80% del massimo attribuibile: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</w:rPr>
              <w:t>41,07%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22"/>
              </w:rPr>
              <w:t>Numero dipendenti con retribuzione di produttività fondo 2021 compresa fra 60% e 70% del massimo attribuibile: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2,50%</w:t>
            </w:r>
          </w:p>
        </w:tc>
      </w:tr>
      <w:tr>
        <w:trPr>
          <w:trHeight w:val="762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17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  <w:szCs w:val="22"/>
              </w:rPr>
              <w:t>Numero dipendenti con retribuzione di produttività fondo 2021 inferiore o uguale al 60% massimo attribuibile: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                     </w:t>
            </w:r>
            <w:r>
              <w:rPr>
                <w:kern w:val="0"/>
                <w:sz w:val="18"/>
                <w:szCs w:val="22"/>
              </w:rPr>
              <w:t>30,36%</w:t>
            </w:r>
          </w:p>
        </w:tc>
      </w:tr>
      <w:tr>
        <w:trPr>
          <w:trHeight w:val="9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17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per maneggio valor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2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      </w:t>
            </w:r>
          </w:p>
          <w:p>
            <w:pPr>
              <w:pStyle w:val="TableParagraph"/>
              <w:widowControl w:val="false"/>
              <w:spacing w:before="0" w:after="0"/>
              <w:ind w:right="1204" w:hanging="0"/>
              <w:jc w:val="lef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                 € </w:t>
            </w:r>
            <w:r>
              <w:rPr>
                <w:kern w:val="0"/>
                <w:sz w:val="18"/>
                <w:szCs w:val="22"/>
              </w:rPr>
              <w:t>524,00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38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per specifiche responsabilità ex art. Art. 70- quinquies c. 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13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132" w:hanging="0"/>
              <w:jc w:val="lef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                € </w:t>
            </w:r>
            <w:r>
              <w:rPr>
                <w:kern w:val="0"/>
                <w:sz w:val="18"/>
                <w:szCs w:val="22"/>
              </w:rPr>
              <w:t>5.585,70</w:t>
            </w:r>
          </w:p>
        </w:tc>
      </w:tr>
      <w:tr>
        <w:trPr>
          <w:trHeight w:val="93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per indennità di turn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11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102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                € </w:t>
            </w:r>
            <w:r>
              <w:rPr>
                <w:kern w:val="0"/>
                <w:sz w:val="18"/>
                <w:szCs w:val="22"/>
              </w:rPr>
              <w:t>13.631,66</w:t>
            </w:r>
          </w:p>
        </w:tc>
      </w:tr>
      <w:tr>
        <w:trPr>
          <w:trHeight w:val="65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mporto di Indennità di funzione Polizia Local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162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              € </w:t>
            </w:r>
            <w:r>
              <w:rPr>
                <w:kern w:val="0"/>
                <w:sz w:val="18"/>
                <w:szCs w:val="22"/>
              </w:rPr>
              <w:t>2.061,60</w:t>
            </w:r>
          </w:p>
        </w:tc>
      </w:tr>
      <w:tr>
        <w:trPr>
          <w:trHeight w:val="65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12" w:right="42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mporto totale liquidato per altre indennità ex art. 70-quinquies c. 2 lett.. b) (indennità economo, tributi, servizi demografici, Urp, rischio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1098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            € </w:t>
            </w:r>
            <w:r>
              <w:rPr>
                <w:kern w:val="0"/>
                <w:sz w:val="18"/>
                <w:szCs w:val="22"/>
              </w:rPr>
              <w:t>1.400,00</w:t>
            </w:r>
          </w:p>
        </w:tc>
      </w:tr>
      <w:tr>
        <w:trPr>
          <w:trHeight w:val="654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11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ompensi per indagini statistiche (ISTAT) - censimento permanen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8" w:before="0" w:after="0"/>
              <w:ind w:right="11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8" w:before="0" w:after="0"/>
              <w:ind w:right="1100" w:hanging="0"/>
              <w:jc w:val="left"/>
              <w:rPr>
                <w:kern w:val="0"/>
                <w:szCs w:val="22"/>
              </w:rPr>
            </w:pPr>
            <w:r>
              <w:rPr>
                <w:kern w:val="0"/>
                <w:sz w:val="18"/>
                <w:szCs w:val="22"/>
              </w:rPr>
              <w:t xml:space="preserve">               € </w:t>
            </w:r>
            <w:r>
              <w:rPr>
                <w:kern w:val="0"/>
                <w:sz w:val="18"/>
                <w:szCs w:val="22"/>
              </w:rPr>
              <w:t>312,32</w:t>
            </w:r>
          </w:p>
        </w:tc>
      </w:tr>
    </w:tbl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3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spacing w:lineRule="exact" w:line="207"/>
        <w:ind w:left="1950" w:right="2046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S</w:t>
      </w:r>
      <w:r>
        <w:rPr>
          <w:rFonts w:ascii="Times New Roman" w:hAnsi="Times New Roman"/>
          <w:sz w:val="14"/>
        </w:rPr>
        <w:t>EDE</w:t>
      </w:r>
      <w:r>
        <w:rPr>
          <w:rFonts w:ascii="Times New Roman" w:hAnsi="Times New Roman"/>
          <w:sz w:val="18"/>
        </w:rPr>
        <w:t xml:space="preserve">: </w:t>
      </w:r>
    </w:p>
    <w:sectPr>
      <w:type w:val="nextPage"/>
      <w:pgSz w:w="11906" w:h="16838"/>
      <w:pgMar w:left="500" w:right="400" w:gutter="0" w:header="0" w:top="7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292" w:hanging="183"/>
      </w:pPr>
      <w:rPr>
        <w:sz w:val="16"/>
        <w:spacing w:val="0"/>
        <w:szCs w:val="16"/>
        <w:w w:val="100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183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2" w:hanging="183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9" w:hanging="183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5" w:hanging="18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2" w:hanging="18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8" w:hanging="18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18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1" w:hanging="183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8:00Z</dcterms:created>
  <dc:creator>gifederica</dc:creator>
  <dc:description/>
  <dc:language>it-IT</dc:language>
  <cp:lastModifiedBy>Federica Giandolo</cp:lastModifiedBy>
  <cp:lastPrinted>2021-03-05T11:10:00Z</cp:lastPrinted>
  <dcterms:modified xsi:type="dcterms:W3CDTF">2022-06-07T12:38:00Z</dcterms:modified>
  <cp:revision>3</cp:revision>
  <dc:subject/>
  <dc:title>Microsoft Word - Retribuzione_Premi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3T00:00:00Z</vt:filetime>
  </property>
  <property fmtid="{D5CDD505-2E9C-101B-9397-08002B2CF9AE}" pid="3" name="HyperlinksChanged">
    <vt:bool>0</vt:bool>
  </property>
  <property fmtid="{D5CDD505-2E9C-101B-9397-08002B2CF9AE}" pid="4" name="LastSaved">
    <vt:filetime>2021-01-03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