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46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754"/>
        <w:gridCol w:w="3544"/>
        <w:gridCol w:w="3910"/>
        <w:gridCol w:w="3253"/>
      </w:tblGrid>
      <w:tr>
        <w:trPr>
          <w:trHeight w:val="762" w:hRule="atLeast"/>
        </w:trPr>
        <w:tc>
          <w:tcPr>
            <w:tcW w:w="1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58" w:before="0" w:after="0"/>
              <w:ind w:left="292" w:right="24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DISTRIBUZIONE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TRATTAMENTO</w:t>
            </w:r>
            <w:r>
              <w:rPr>
                <w:b/>
                <w:spacing w:val="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CCESSORIO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PERSONALE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NON DIRIGENTE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PARTO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U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BASE</w:t>
            </w:r>
            <w:r>
              <w:rPr>
                <w:b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NNUA</w:t>
            </w:r>
          </w:p>
          <w:p>
            <w:pPr>
              <w:pStyle w:val="TableParagraph"/>
              <w:widowControl w:val="false"/>
              <w:spacing w:lineRule="exact" w:line="385" w:before="0" w:after="0"/>
              <w:ind w:left="292" w:right="21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(Art.20,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comma</w:t>
            </w:r>
            <w:r>
              <w:rPr>
                <w:b/>
                <w:spacing w:val="-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2, del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.Lgs.n.33/2013)</w:t>
            </w:r>
          </w:p>
        </w:tc>
      </w:tr>
      <w:tr>
        <w:trPr>
          <w:trHeight w:val="342" w:hRule="atLeast"/>
        </w:trPr>
        <w:tc>
          <w:tcPr>
            <w:tcW w:w="1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0CF4F" w:val="clear"/>
          </w:tcPr>
          <w:p>
            <w:pPr>
              <w:pStyle w:val="TableParagraph"/>
              <w:widowControl w:val="false"/>
              <w:spacing w:lineRule="exact" w:line="322" w:before="0" w:after="0"/>
              <w:ind w:left="292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NN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TEGORI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A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NIMO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SSIMO</w:t>
            </w:r>
          </w:p>
        </w:tc>
      </w:tr>
      <w:tr>
        <w:trPr>
          <w:trHeight w:val="282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pacing w:val="2"/>
                <w:sz w:val="24"/>
              </w:rPr>
            </w:pP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>B € 6.826,2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975,18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878,20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1.072,32</w:t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9" w:hanging="0"/>
              <w:jc w:val="left"/>
              <w:rPr>
                <w:spacing w:val="2"/>
                <w:sz w:val="24"/>
              </w:rPr>
            </w:pP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>C € 27.868,4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eastAsia="en-US" w:bidi="ar-SA"/>
              </w:rPr>
              <w:t>928,95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59,39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1.396,49</w:t>
            </w:r>
          </w:p>
        </w:tc>
      </w:tr>
      <w:tr>
        <w:trPr>
          <w:trHeight w:val="282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pacing w:val="2"/>
                <w:sz w:val="24"/>
              </w:rPr>
            </w:pP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>D € 18.092,12</w:t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spacing w:val="2"/>
                <w:sz w:val="24"/>
              </w:rPr>
            </w:pP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5,1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197,88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.473,60 </w:t>
            </w:r>
          </w:p>
        </w:tc>
      </w:tr>
      <w:tr>
        <w:trPr>
          <w:trHeight w:val="529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 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zion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zativa €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>14.639,28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.927,86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-1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.842,20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3.207,07  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gretari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€4.210,0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8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1:00Z</dcterms:created>
  <dc:creator>gifederica</dc:creator>
  <dc:description/>
  <dc:language>en-US</dc:language>
  <cp:lastModifiedBy>Federica Giandolo</cp:lastModifiedBy>
  <dcterms:modified xsi:type="dcterms:W3CDTF">2022-07-13T09:22:00Z</dcterms:modified>
  <cp:revision>3</cp:revision>
  <dc:subject/>
  <dc:title>Microsoft Word - Distribuzione del trattamento accessorio personale non dirigente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LastSaved">
    <vt:filetime>2022-07-13T00:00:00Z</vt:filetime>
  </property>
</Properties>
</file>