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45796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smallCaps/>
        </w:rPr>
      </w:pPr>
      <w:r>
        <w:rPr>
          <w:smallCaps/>
          <w:sz w:val="32"/>
        </w:rPr>
        <w:t>Città di Marcon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Città Metropolitana di Vene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e incentivi tecnici liquidati nell’anno 2021 al personale dipendente del Settore 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385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gli appalti interessati dalla liquidazione degli incentivi tecn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ei dipendenti interessat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liquid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96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incentivi tecnici liquidati nell’anno 2021 al personale dipendente del Settore I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569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gli appalti interessati dalla liquidazione degli incentivi tecn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ei dipendenti interessat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liquid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28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incentivi tecnici liquidati nell’anno 2021 al personale dipendente del Settore I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.682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gli appalti interessati dalla liquidazione degli incentivi tecn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ei dipendenti interessat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liquid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47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incentivi tecnici liquidati nell’anno 2021 al personale dipendente del Settore V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.828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gli appalti interessati dalla liquidazione degli incentivi tecn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ei dipendenti interessat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liquid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.26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incentivi ISTAT (altre disposizioni di legge) liquidati al personale dipendente del Settore I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12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ei dipendenti interessat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liquid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liquidato: € 48.712,75</w:t>
      </w:r>
    </w:p>
    <w:p>
      <w:pPr>
        <w:pStyle w:val="Normal"/>
        <w:rPr/>
      </w:pPr>
      <w:r>
        <w:rPr/>
        <w:t>Numero dipendenti totalmente interessati: 2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sz w:val="18"/>
        <w:szCs w:val="18"/>
      </w:rPr>
      <w:t>Sede:  Piazza Municipio  20, 30020 Marcon (Ve) Centralino 041 5997111 - fax 041 4567143</w:t>
    </w:r>
  </w:p>
  <w:p>
    <w:pPr>
      <w:pStyle w:val="Footer"/>
      <w:jc w:val="center"/>
      <w:rPr>
        <w:rFonts w:cs="Arial"/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  <w:u w:val="none"/>
        </w:rPr>
        <w:t>www.comune.marcon.ve.it</w:t>
      </w:r>
    </w:hyperlink>
    <w:r>
      <w:rPr>
        <w:sz w:val="18"/>
        <w:szCs w:val="18"/>
      </w:rPr>
      <w:t xml:space="preserve">  - </w:t>
    </w:r>
    <w:hyperlink r:id="rId2">
      <w:r>
        <w:rPr>
          <w:rStyle w:val="InternetLink"/>
          <w:rFonts w:cs="Arial"/>
          <w:sz w:val="18"/>
          <w:szCs w:val="18"/>
        </w:rPr>
        <w:t>protocollo.comune.marcon.ve@pecveneto.it</w:t>
      </w:r>
    </w:hyperlink>
  </w:p>
  <w:p>
    <w:pPr>
      <w:pStyle w:val="Foot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Settore Affari Istituzionali e Politiche Sociale– Servizio Risorse Umane tel. 041 5997206/253– fax 041 4567143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0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RientrocorpodeltestoCarattere">
    <w:name w:val="Rientro corpo del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Testodelblocco">
    <w:name w:val="Testo del blocco"/>
    <w:basedOn w:val="Normal"/>
    <w:qFormat/>
    <w:pPr>
      <w:ind w:left="4820" w:right="19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rcon.ve.it/" TargetMode="External"/><Relationship Id="rId2" Type="http://schemas.openxmlformats.org/officeDocument/2006/relationships/hyperlink" Target="mailto:protocollo.comune.marcon.ve@pec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6:00Z</dcterms:created>
  <dc:creator>MADDALENA</dc:creator>
  <dc:description/>
  <cp:keywords/>
  <dc:language>en-US</dc:language>
  <cp:lastModifiedBy>Federica Giandolo</cp:lastModifiedBy>
  <cp:lastPrinted>2009-01-27T10:36:00Z</cp:lastPrinted>
  <dcterms:modified xsi:type="dcterms:W3CDTF">2022-03-17T12:05:00Z</dcterms:modified>
  <cp:revision>3</cp:revision>
  <dc:subject/>
  <dc:title> </dc:title>
</cp:coreProperties>
</file>