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734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rFonts w:cs="Arial" w:ascii="Arial" w:hAnsi="Arial"/>
          <w:sz w:val="32"/>
        </w:rPr>
        <w:t>Comune di Marcon</w:t>
      </w:r>
    </w:p>
    <w:p>
      <w:pPr>
        <w:pStyle w:val="Heading1"/>
        <w:jc w:val="center"/>
        <w:rPr>
          <w:sz w:val="32"/>
        </w:rPr>
      </w:pPr>
      <w:r>
        <w:rPr>
          <w:i w:val="false"/>
          <w:iCs/>
          <w:sz w:val="24"/>
        </w:rPr>
        <w:t>Provincia di Venezia</w:t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0"/>
          <w:szCs w:val="20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0"/>
          <w:szCs w:val="20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0"/>
          <w:szCs w:val="20"/>
        </w:rPr>
        <w:t>ESTREMI RICHIEDENTE</w:t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right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KKHFCI+TimesNewRoman,Bold;Times New Roman" w:hAnsi="KKHFCI+TimesNewRoman,Bold;Times New Roman" w:cs="KKHFCI+TimesNewRoman,Bold;Times New Roman"/>
          <w:bCs/>
          <w:color w:val="000000"/>
        </w:rPr>
      </w:pPr>
      <w:r>
        <w:rPr>
          <w:rFonts w:cs="KKHFCI+TimesNewRoman,Bold;Times New Roman" w:ascii="KKHFCI+TimesNewRoman,Bold;Times New Roman" w:hAnsi="KKHFCI+TimesNewRoman,Bold;Times New Roman"/>
          <w:bCs/>
          <w:color w:val="000000"/>
        </w:rPr>
        <w:t>Data, ________________</w:t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Al signor Sindaco del</w:t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COMUNE DI MARCON</w:t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30020  -  MARCON </w:t>
      </w:r>
    </w:p>
    <w:p>
      <w:pPr>
        <w:pStyle w:val="Normal"/>
        <w:autoSpaceDE w:val="false"/>
        <w:jc w:val="center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KKHFCI+TimesNewRoman,Bold;Times New Roman" w:hAnsi="KKHFCI+TimesNewRoman,Bold;Times New Roman" w:cs="KKHFCI+TimesNewRoman,Bold;Times New Roman"/>
          <w:b/>
          <w:b/>
          <w:bCs/>
          <w:color w:val="000000"/>
          <w:sz w:val="28"/>
          <w:szCs w:val="28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KHFCI+TimesNewRoman,Bold;Times New Roman" w:hAnsi="KKHFCI+TimesNewRoman,Bold;Times New Roman" w:cs="KKHFCI+TimesNewRoman,Bold;Times New Roman"/>
          <w:color w:val="000000"/>
        </w:rPr>
      </w:pPr>
      <w:r>
        <w:rPr>
          <w:rFonts w:cs="KKHFCI+TimesNewRoman,Bold;Times New Roman" w:ascii="KKHFCI+TimesNewRoman,Bold;Times New Roman" w:hAnsi="KKHFCI+TimesNewRoman,Bold;Times New Roman"/>
          <w:b/>
          <w:bCs/>
          <w:color w:val="000000"/>
        </w:rPr>
        <w:t>OGGETTO: RICHIESTA VIDIMAZIONE REGISTRI.</w:t>
      </w:r>
    </w:p>
    <w:p>
      <w:pPr>
        <w:pStyle w:val="Normal"/>
        <w:autoSpaceDE w:val="false"/>
        <w:rPr>
          <w:rFonts w:ascii="KKHFDL+Arial;Arial" w:hAnsi="KKHFDL+Arial;Arial" w:cs="KKHFDL+Arial;Arial"/>
          <w:color w:val="000000"/>
          <w:sz w:val="23"/>
          <w:szCs w:val="23"/>
        </w:rPr>
      </w:pPr>
      <w:r>
        <w:rPr>
          <w:rFonts w:cs="KKHFDL+Arial;Arial" w:ascii="KKHFDL+Arial;Arial" w:hAnsi="KKHFDL+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KKHFDL+Arial;Arial" w:hAnsi="KKHFDL+Arial;Arial" w:cs="KKHFDL+Arial;Arial"/>
          <w:color w:val="000000"/>
          <w:sz w:val="23"/>
          <w:szCs w:val="23"/>
        </w:rPr>
      </w:pPr>
      <w:r>
        <w:rPr>
          <w:rFonts w:cs="KKHFDL+Arial;Arial" w:ascii="KKHFDL+Arial;Arial" w:hAnsi="KKHFDL+Arial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KKHFDL+Arial;Arial" w:ascii="KKHFDL+Arial;Arial" w:hAnsi="KKHFDL+Arial;Arial"/>
          <w:color w:val="000000"/>
          <w:sz w:val="23"/>
          <w:szCs w:val="23"/>
        </w:rPr>
        <w:t xml:space="preserve">Il sottoscritto _________________________________________ titolare in proprio/legale rappresentante della società ____________________________________________________ </w:t>
      </w:r>
    </w:p>
    <w:p>
      <w:pPr>
        <w:pStyle w:val="Normal"/>
        <w:autoSpaceDE w:val="false"/>
        <w:jc w:val="both"/>
        <w:rPr>
          <w:rFonts w:ascii="KKHFDL+Arial;Arial" w:hAnsi="KKHFDL+Arial;Arial" w:cs="KKHFDL+Arial;Arial"/>
          <w:color w:val="000000"/>
          <w:sz w:val="23"/>
          <w:szCs w:val="23"/>
        </w:rPr>
      </w:pPr>
      <w:r>
        <w:rPr>
          <w:rFonts w:cs="KKHFDL+Arial;Arial" w:ascii="KKHFDL+Arial;Arial" w:hAnsi="KKHFDL+Arial;Arial"/>
          <w:color w:val="000000"/>
          <w:sz w:val="23"/>
          <w:szCs w:val="23"/>
        </w:rPr>
        <w:t>con sede in _________________________________________________________________</w:t>
      </w:r>
    </w:p>
    <w:p>
      <w:pPr>
        <w:pStyle w:val="Normal"/>
        <w:autoSpaceDE w:val="false"/>
        <w:jc w:val="both"/>
        <w:rPr>
          <w:rFonts w:ascii="KKHFDL+Arial;Arial" w:hAnsi="KKHFDL+Arial;Arial" w:cs="KKHFDL+Arial;Arial"/>
          <w:color w:val="000000"/>
          <w:sz w:val="23"/>
          <w:szCs w:val="23"/>
        </w:rPr>
      </w:pPr>
      <w:r>
        <w:rPr>
          <w:rFonts w:cs="KKHFDL+Arial;Arial" w:ascii="KKHFDL+Arial;Arial" w:hAnsi="KKHFDL+Arial;Arial"/>
          <w:color w:val="000000"/>
          <w:sz w:val="23"/>
          <w:szCs w:val="23"/>
        </w:rPr>
        <w:t>C.F. __________________________________  ed esercizio in questo comune In Via ___________________________________________________________________________</w:t>
      </w:r>
    </w:p>
    <w:p>
      <w:pPr>
        <w:pStyle w:val="Normal"/>
        <w:autoSpaceDE w:val="false"/>
        <w:jc w:val="both"/>
        <w:rPr>
          <w:rFonts w:ascii="KKHFDL+Arial;Arial" w:hAnsi="KKHFDL+Arial;Arial" w:cs="KKHFDL+Arial;Arial"/>
          <w:color w:val="000000"/>
          <w:sz w:val="23"/>
          <w:szCs w:val="23"/>
        </w:rPr>
      </w:pPr>
      <w:r>
        <w:rPr>
          <w:rFonts w:cs="KKHFDL+Arial;Arial" w:ascii="KKHFDL+Arial;Arial" w:hAnsi="KKHFDL+Arial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KKHFDL+Arial;Arial" w:hAnsi="KKHFDL+Arial;Arial" w:cs="KKHFDL+Arial;Arial"/>
          <w:color w:val="000000"/>
          <w:sz w:val="23"/>
          <w:szCs w:val="23"/>
        </w:rPr>
      </w:pPr>
      <w:r>
        <w:rPr>
          <w:rFonts w:cs="KKHFDL+Arial;Arial" w:ascii="KKHFDL+Arial;Arial" w:hAnsi="KKHFDL+Arial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KKHFDL+Arial;Arial" w:hAnsi="KKHFDL+Arial;Arial" w:cs="KKHFDL+Arial;Arial"/>
          <w:b/>
          <w:b/>
          <w:color w:val="000000"/>
          <w:sz w:val="23"/>
          <w:szCs w:val="23"/>
        </w:rPr>
      </w:pPr>
      <w:r>
        <w:rPr>
          <w:rFonts w:cs="KKHFDL+Arial;Arial" w:ascii="KKHFDL+Arial;Arial" w:hAnsi="KKHFDL+Arial;Arial"/>
          <w:b/>
          <w:color w:val="000000"/>
          <w:sz w:val="23"/>
          <w:szCs w:val="23"/>
        </w:rPr>
        <w:t>CHIEDE</w:t>
      </w:r>
    </w:p>
    <w:p>
      <w:pPr>
        <w:pStyle w:val="Normal"/>
        <w:autoSpaceDE w:val="false"/>
        <w:rPr>
          <w:rFonts w:ascii="KKHFDL+Arial;Arial" w:hAnsi="KKHFDL+Arial;Arial" w:cs="KKHFDL+Arial;Arial"/>
          <w:b/>
          <w:b/>
          <w:color w:val="000000"/>
          <w:sz w:val="23"/>
          <w:szCs w:val="23"/>
        </w:rPr>
      </w:pPr>
      <w:r>
        <w:rPr>
          <w:rFonts w:cs="KKHFDL+Arial;Arial" w:ascii="KKHFDL+Arial;Arial" w:hAnsi="KKHFDL+Arial;Arial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KKHFDL+Arial;Arial" w:ascii="KKHFDL+Arial;Arial" w:hAnsi="KKHFDL+Arial;Arial"/>
          <w:color w:val="000000"/>
          <w:sz w:val="23"/>
          <w:szCs w:val="23"/>
        </w:rPr>
        <w:t>la vidimazione dei seguenti registri:</w:t>
      </w:r>
    </w:p>
    <w:p>
      <w:pPr>
        <w:pStyle w:val="Normal"/>
        <w:autoSpaceDE w:val="false"/>
        <w:rPr>
          <w:rFonts w:ascii="KKHFDL+Arial;Arial" w:hAnsi="KKHFDL+Arial;Arial" w:cs="KKHFDL+Arial;Arial"/>
          <w:color w:val="000000"/>
          <w:sz w:val="23"/>
          <w:szCs w:val="23"/>
        </w:rPr>
      </w:pPr>
      <w:r>
        <w:rPr>
          <w:rFonts w:cs="KKHFDL+Arial;Arial" w:ascii="KKHFDL+Arial;Arial" w:hAnsi="KKHFDL+Arial;Arial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7"/>
        <w:gridCol w:w="1373"/>
        <w:gridCol w:w="1706"/>
      </w:tblGrid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KHFDL+Arial;Arial" w:hAnsi="KKHFDL+Arial;Arial" w:cs="KKHFDL+Arial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b/>
                <w:color w:val="000000"/>
                <w:sz w:val="23"/>
                <w:szCs w:val="23"/>
              </w:rPr>
              <w:t>N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KHFDL+Arial;Arial" w:hAnsi="KKHFDL+Arial;Arial" w:cs="KKHFDL+Arial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b/>
                <w:color w:val="000000"/>
                <w:sz w:val="23"/>
                <w:szCs w:val="23"/>
              </w:rPr>
              <w:t>REGIST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KHFDL+Arial;Arial" w:hAnsi="KKHFDL+Arial;Arial" w:cs="KKHFDL+Arial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b/>
                <w:color w:val="000000"/>
                <w:sz w:val="23"/>
                <w:szCs w:val="23"/>
              </w:rPr>
              <w:t>PAGI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KHFDL+Arial;Arial" w:hAnsi="KKHFDL+Arial;Arial" w:cs="KKHFDL+Arial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b/>
                <w:color w:val="000000"/>
                <w:sz w:val="23"/>
                <w:szCs w:val="23"/>
              </w:rPr>
              <w:t>NOTE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b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KHFDL+Arial;Arial" w:hAnsi="KKHFDL+Arial;Arial" w:cs="KKHFDL+Arial;Arial"/>
                <w:color w:val="000000"/>
                <w:sz w:val="23"/>
                <w:szCs w:val="23"/>
              </w:rPr>
            </w:pPr>
            <w:r>
              <w:rPr>
                <w:rFonts w:cs="KKHFDL+Arial;Arial" w:ascii="KKHFDL+Arial;Arial" w:hAnsi="KKHFDL+Arial;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erif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KHFCI+TimesNewRoman">
    <w:altName w:val="Bold"/>
    <w:charset w:val="00"/>
    <w:family w:val="roman"/>
    <w:pitch w:val="default"/>
  </w:font>
  <w:font w:name="KKHFD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Sanserif PS" w:hAnsi="Sanserif PS" w:cs="Sanserif PS"/>
      <w:b/>
      <w:bCs/>
      <w:i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7:00Z</dcterms:created>
  <dc:creator>cofranco</dc:creator>
  <dc:description/>
  <cp:keywords/>
  <dc:language>en-US</dc:language>
  <cp:lastModifiedBy>frfederico</cp:lastModifiedBy>
  <cp:lastPrinted>2009-01-27T11:51:00Z</cp:lastPrinted>
  <dcterms:modified xsi:type="dcterms:W3CDTF">2015-03-25T11:07:00Z</dcterms:modified>
  <cp:revision>2</cp:revision>
  <dc:subject/>
  <dc:title>ESTREMI RICHIEDENTE</dc:title>
</cp:coreProperties>
</file>