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6325" cy="1457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"/>
        </w:numPr>
        <w:jc w:val="center"/>
        <w:rPr>
          <w:smallCaps/>
          <w:sz w:val="24"/>
        </w:rPr>
      </w:pPr>
      <w:r>
        <w:rPr>
          <w:smallCaps/>
          <w:sz w:val="32"/>
        </w:rPr>
        <w:t>Città di Marcon</w:t>
      </w:r>
    </w:p>
    <w:p>
      <w:pPr>
        <w:pStyle w:val="Heading1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Città Metropolitana di Venez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ICHIESTA DI ACCESSO CIVICO 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art. 5, c. 1, D. Lgs. n. 33/2013 – delibera n. __ del ….)</w:t>
      </w:r>
    </w:p>
    <w:p>
      <w:pPr>
        <w:pStyle w:val="ListParagraph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Responsabile della Prevenzione della corruzione e della trasparenza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 cognome*________________________________.nome*___________________________</w:t>
        <w:br/>
        <w:t>nato/a*__________________ (prov.____) il______________________________________</w:t>
        <w:br/>
        <w:t>residente in*_______________ (prov._____) via____________________________ n.____ e-mail ______________________________ PEC _________________________________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l.___________________ tel. ______________ 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ta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[ 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’omessa pubblicazione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vver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[ 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pubblicazione parziale</w:t>
        <w:br/>
        <w:t>del seguente documento /informazione/dato che in base alla normativa vigente non risulta</w:t>
        <w:br/>
        <w:t>pubblicato sul sito del Comune di Marcon [1]</w:t>
        <w:br/>
        <w:t>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i sensi e per gli effetti dell’art. 5, c. 1, D.Lgs. n. 33/2013, e delle relative disposizioni di attuazione dell’Ente, la pubblicazione di quanto richiesto e la comunicazione alla/al medesima/o dell’avvenuta pubblicazione, indicando il collegamento ipertestuale al dato/informazione oggetto dell’istanza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Indirizzo per le comunicazioni:___ ___________________________________________[2]</w:t>
        <w:br/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                                               _____________________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luogo e data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(</w:t>
      </w:r>
      <w:r>
        <w:rPr>
          <w:rFonts w:cs="Times New Roman" w:ascii="Times New Roman" w:hAnsi="Times New Roman"/>
          <w:color w:val="000000"/>
          <w:sz w:val="16"/>
          <w:szCs w:val="16"/>
        </w:rPr>
        <w:t>firma per esteso leggibile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Si allega copia del proprio documento d’identità)     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1] Specificare il documento/informazione/dato di cui è stata omessa la pubblicazione obbligatoria; nel caso sia a conoscenza dell’istante, specificare la norma che impone la pubblicazione di quanto richiesto.</w:t>
        <w:br/>
        <w:t xml:space="preserve">[2] Inserire l’indirizzo al quale si chiede venga inviato il riscontro alla presente istanza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tiva ai sensi dell’art. 13 del Regolamento (UE) 2016/679 (RGPD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Comune di Marcon, in qualità di titolare (con sede in Piazza Municipio, 20 – 30020 Marcon -VE;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marcon@comune.marcon.ve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protocollo.comune.marcon.ve@pecveneto.it</w:t>
        </w:r>
      </w:hyperlink>
      <w:r>
        <w:rPr>
          <w:rFonts w:cs="Times New Roman" w:ascii="Times New Roman" w:hAnsi="Times New Roman"/>
          <w:sz w:val="20"/>
          <w:szCs w:val="20"/>
        </w:rPr>
        <w:t>; 041 5997111), tratterà i dati personali conferiti con il presente modulo, con modalità prevalentemente informatiche e telematiche o , se del caso , cartacee per le finalità connesse all’esercizio del diritto di access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conferimento dei dati è obbligatorio e il loro mancato inserimento non consente di completare il procedimento e soddisfare l’istanza di accesso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saranno trattati per tutto il tempo necessario a completare il procedimento di accesso. Successivamente completato il procedimento, i dati saranno conservati in conformità alle norme sulla conservazione dei documenti amministrativi degli Enti Local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saranno trattati esclusivamente dal personale del Comune di Marcon a ciò autorizzato e da collaboratori/imprese incaricate dal Comune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dati non saranno né comunicati a terzi né diffusi, se non nei casi specificamente previsti dal diritto nazionale e dell’Unione europea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li interessati hanno il diritto di chiedere al Titolare del trattamento l’accessi ai dati personali e la rettifica o la cancellazione degli stessi o la limitazione del trattamento o di opporsi al trattamento (artt. 15 e ss. Del RGPD). L'apposita istanza è presentata contattando il Responsabile della protezione dei dati presso il Comune di Marcon al seguente indirizzo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responsabileprotezionedati@comune.marcon.v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8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a4059d"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075c"/>
    <w:rPr>
      <w:color w:val="0000FF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a4059d"/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281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marcon@comune.marcon.ve.it" TargetMode="External"/><Relationship Id="rId4" Type="http://schemas.openxmlformats.org/officeDocument/2006/relationships/hyperlink" Target="mailto:protocollo.comune.marcon.ve@pecveneto.it" TargetMode="External"/><Relationship Id="rId5" Type="http://schemas.openxmlformats.org/officeDocument/2006/relationships/hyperlink" Target="mailto:responsabileprotezionedati@comune.marcon.v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66</Words>
  <Characters>3231</Characters>
  <CharactersWithSpaces>37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16:00Z</dcterms:created>
  <dc:creator>Laura Berettoni</dc:creator>
  <dc:description/>
  <dc:language>en-US</dc:language>
  <cp:lastModifiedBy>Orietta Costantini</cp:lastModifiedBy>
  <dcterms:modified xsi:type="dcterms:W3CDTF">2023-10-27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