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457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3264" w:firstLine="276"/>
        <w:rPr>
          <w:smallCaps/>
          <w:sz w:val="24"/>
        </w:rPr>
      </w:pPr>
      <w:r>
        <w:rPr>
          <w:smallCaps/>
          <w:sz w:val="32"/>
        </w:rPr>
        <w:t>Città di Marcon</w:t>
      </w:r>
    </w:p>
    <w:p>
      <w:pPr>
        <w:pStyle w:val="Heading1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ittà Metropolitana di Vene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ICHIESTA DI ACCESSO CIVICO GENER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rt. 5, c. 2, D. Lgs. 33/2013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Responsabile che detiene i dati o i docum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Ufficio protocoll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*___________________________________ nome*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*___________________________________ (prov. _____) il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in*___________________________ (prov. ______) via______________________ n.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_____________PEC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l.___________________________   tel.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e per gli effetti dell’art. 5, c. 2 del D. Lgs. 33/2013, disciplinante il diritto di accesso generalizzato ai dati e documenti detenuti dall’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3C521C7D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905" t="1905" r="635" b="635"/>
                <wp:wrapNone/>
                <wp:docPr id="2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 seguente documento / i seguenti documenti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04DA258A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905" t="1905" r="635" b="635"/>
                <wp:wrapNone/>
                <wp:docPr id="3" name="Rettangolo con angoli arrotondat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 seguente informazione / le seguenti informazioni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6056F275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905" t="1905" r="635" b="635"/>
                <wp:wrapNone/>
                <wp:docPr id="4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 seguente dato / i seguenti dati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 di voler ricevere quanto richiest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5CABA5F9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1270" r="635" b="635"/>
                <wp:wrapNone/>
                <wp:docPr id="5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path="l-2147483648,-2147483643l-2147483628,-2147483627l-2147483648,-2147483643l-2147483626,-2147483625xe" fillcolor="white" stroked="t" o:allowincell="f" style="position:absolute;margin-left:1.8pt;margin-top:3.7pt;width:9.7pt;height:7.45pt;mso-wrap-style:none;v-text-anchor:middle" wp14:anchorId="5CABA5F9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 seguente indirizzo PEC __________________________________________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708E56F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1270" r="635" b="635"/>
                <wp:wrapNone/>
                <wp:docPr id="6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path="l-2147483648,-2147483643l-2147483628,-2147483627l-2147483648,-2147483643l-2147483626,-2147483625xe" fillcolor="white" stroked="t" o:allowincell="f" style="position:absolute;margin-left:1.8pt;margin-top:4.9pt;width:9.7pt;height:7.45pt;mso-wrap-style:none;v-text-anchor:middle" wp14:anchorId="0708E56F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 seguente indirizzo di posta elettronica ______________________________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67BC7BD5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1270" r="635" b="635"/>
                <wp:wrapNone/>
                <wp:docPr id="7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path="l-2147483648,-2147483643l-2147483628,-2147483627l-2147483648,-2147483643l-2147483626,-2147483625xe" fillcolor="white" stroked="t" o:allowincell="f" style="position:absolute;margin-left:1.8pt;margin-top:4.3pt;width:9.7pt;height:7.45pt;mso-wrap-style:none;v-text-anchor:middle" wp14:anchorId="67BC7BD5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alla propria residenza oppure al seguente indirizzo: </w:t>
      </w:r>
      <w:r>
        <w:rPr>
          <w:rFonts w:ascii="Times New Roman" w:hAnsi="Times New Roman"/>
          <w:sz w:val="24"/>
          <w:szCs w:val="24"/>
        </w:rPr>
        <w:t xml:space="preserve">via _________________________ n. ____  ___________________ (prov. ______) </w:t>
      </w:r>
      <w:r>
        <w:rPr>
          <w:rFonts w:ascii="Times New Roman" w:hAnsi="Times New Roman"/>
          <w:bCs/>
          <w:sz w:val="24"/>
          <w:szCs w:val="24"/>
        </w:rPr>
        <w:t>mediante invio con raccomandata con avviso di ricevimento con spese a proprio caric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12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firma per esteso leggibil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allega copia del proprio documento d’identit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ar-SA"/>
        </w:rPr>
      </w:pPr>
      <w:r>
        <w:rPr>
          <w:rFonts w:eastAsia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Informativa ai sensi dell’art. 13 del Regolamento (UE) 2016/679 (RGPD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Il Comune di Marcon, in qualità di titolare (con sede in Piazza Municipio, 20 – 30020 Marcon -VE; </w:t>
      </w:r>
      <w:hyperlink r:id="rId3">
        <w:r>
          <w:rPr>
            <w:rFonts w:eastAsia="Times New Roman" w:ascii="Times New Roman" w:hAnsi="Times New Roman"/>
            <w:color w:val="0563C1" w:themeColor="hyperlink"/>
            <w:sz w:val="20"/>
            <w:szCs w:val="20"/>
            <w:u w:val="single"/>
            <w:lang w:eastAsia="ar-SA"/>
          </w:rPr>
          <w:t>infomarcon@comune.marcon.ve.it</w:t>
        </w:r>
      </w:hyperlink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; </w:t>
      </w:r>
      <w:hyperlink r:id="rId4">
        <w:r>
          <w:rPr>
            <w:rFonts w:eastAsia="Times New Roman" w:ascii="Times New Roman" w:hAnsi="Times New Roman"/>
            <w:color w:val="0563C1" w:themeColor="hyperlink"/>
            <w:sz w:val="20"/>
            <w:szCs w:val="20"/>
            <w:u w:val="single"/>
            <w:lang w:eastAsia="ar-SA"/>
          </w:rPr>
          <w:t>protocollo.comune.marcon.ve@pecveneto.it</w:t>
        </w:r>
      </w:hyperlink>
      <w:r>
        <w:rPr>
          <w:rFonts w:eastAsia="Times New Roman" w:ascii="Times New Roman" w:hAnsi="Times New Roman"/>
          <w:sz w:val="20"/>
          <w:szCs w:val="20"/>
          <w:lang w:eastAsia="ar-SA"/>
        </w:rPr>
        <w:t>; 041 5997111), tratterà i dati personali conferiti con il presente modulo, con modalità prevalentemente informatiche e telematiche o , se del caso , cartacee per le finalità connesse all’esercizio del diritto di access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Il conferimento dei dati è obbligatorio e il loro mancato inserimento non consente di completare il procedimento e soddisfare l’istanza di access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I dati saranno trattati per tutto il tempo necessario a completare il procedimento di accesso. Successivamente completato il procedimento, i dati saranno conservati in conformità alle norme sulla conservazione dei documenti amministrativi degli Enti Loca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I dati saranno trattati esclusivamente dal personale del Comune di Marcon a ciò autorizzato e da collaboratori/imprese incaricate dal Comune.</w:t>
      </w:r>
      <w:r>
        <w:rPr>
          <w:rFonts w:eastAsia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ar-SA"/>
        </w:rPr>
        <w:t>I dati non saranno né comunicati a terzi né diffusi, se non nei casi specificamente previsti dal diritto nazionale e dell’Unione europe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Gli interessati hanno il diritto di chiedere al Titolare del trattamento l’accessi ai dati personali e la rettifica o la cancellazione degli stessi o la limitazione del trattamento o di opporsi al trattamento (artt. 15 e ss. Del RGPD). L'apposita istanza è presentata contattando il Responsabile della protezione dei dati presso il Comune di Marcon al seguente indirizzo: </w:t>
      </w:r>
      <w:hyperlink r:id="rId5">
        <w:r>
          <w:rPr>
            <w:rFonts w:eastAsia="Times New Roman" w:ascii="Times New Roman" w:hAnsi="Times New Roman"/>
            <w:color w:val="0563C1" w:themeColor="hyperlink"/>
            <w:sz w:val="20"/>
            <w:szCs w:val="20"/>
            <w:u w:val="single"/>
            <w:lang w:eastAsia="ar-SA"/>
          </w:rPr>
          <w:t>responsabileprotezionedati@comune.marcon.ve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e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3475d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3475d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00b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marcon@comune.marcon.ve.it" TargetMode="External"/><Relationship Id="rId4" Type="http://schemas.openxmlformats.org/officeDocument/2006/relationships/hyperlink" Target="mailto:protocollo.comune.marcon.ve@pecveneto.it" TargetMode="External"/><Relationship Id="rId5" Type="http://schemas.openxmlformats.org/officeDocument/2006/relationships/hyperlink" Target="mailto:responsabileprotezionedati@comune.marcon.v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5:00Z</dcterms:created>
  <dc:creator>Giulia Attruia</dc:creator>
  <dc:description/>
  <dc:language>en-US</dc:language>
  <cp:lastModifiedBy>Orietta Costantini</cp:lastModifiedBy>
  <dcterms:modified xsi:type="dcterms:W3CDTF">2023-10-2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