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partecipazione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MARCON PER L’EDITORIA DI POESIA DEL TRIVENET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ilarsi e inviare entro: 28/02/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enominazione e ragione sociale</w:t>
      </w:r>
    </w:p>
    <w:tbl>
      <w:tblPr>
        <w:tblStyle w:val="a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ede</w:t>
      </w:r>
    </w:p>
    <w:tbl>
      <w:tblPr>
        <w:tblStyle w:val="a0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egale rappresentante (dati anagrafici)</w:t>
      </w:r>
    </w:p>
    <w:tbl>
      <w:tblPr>
        <w:tblStyle w:val="a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ecapito postale</w:t>
      </w:r>
    </w:p>
    <w:tbl>
      <w:tblPr>
        <w:tblStyle w:val="a1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ecapito telefonico</w:t>
      </w:r>
    </w:p>
    <w:tbl>
      <w:tblPr>
        <w:tblStyle w:val="a2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ndirizzo email</w:t>
      </w:r>
    </w:p>
    <w:tbl>
      <w:tblPr>
        <w:tblStyle w:val="a3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.IVA </w:t>
      </w:r>
    </w:p>
    <w:tbl>
      <w:tblPr>
        <w:tblStyle w:val="a4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utore e Titolo dell’edizione di poesia presentata</w:t>
      </w:r>
    </w:p>
    <w:tbl>
      <w:tblPr>
        <w:tblStyle w:val="a5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Data di pubblicazione </w:t>
      </w:r>
    </w:p>
    <w:tbl>
      <w:tblPr>
        <w:tblStyle w:val="a6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sbn</w:t>
      </w:r>
    </w:p>
    <w:tbl>
      <w:tblPr>
        <w:tblStyle w:val="a7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cheda di descrizione del progetto editorial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cheda di descrizione del progetto editoriale : della lunghezza di 1500 caratteri max, spazi inclusi, redatta in maniera sintetica e  discorsiva firmata da un responsabile, la scheda deve contenente informazioni sulle motivazioni del libro e su alcuni aspetti tecnologici della produzione: grafica, carta, legatura etc. Si prega di indicare la tiratura e le forme a) di distribuzione e commercializzazione b) di promozione  (comprendendo festival, rassegne, presentazioni, partecipazione a premi letterar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Style w:val="a8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</w:t>
      </w:r>
      <w:r>
        <w:rPr/>
        <w:t xml:space="preserve"> (utili a valutare l’impatto culturale e commerciale della pubblicazione candidata al premio)</w:t>
      </w:r>
    </w:p>
    <w:tbl>
      <w:tblPr>
        <w:tblStyle w:val="a9"/>
        <w:tblW w:w="84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15"/>
      </w:tblGrid>
      <w:tr>
        <w:trPr>
          <w:trHeight w:val="3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tte le informazioni restano riservate ed escluse da forme di diffusione esterna ai lavori della Commissione giudicatrice del Premio Marcon per l’Editoria di Poesia del Triveneto e alla comunicazione pubblica della graduatoria finale, salvo richiesta di liberato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Firma per accettazione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1:00Z</dcterms:created>
  <dc:creator/>
  <dc:description/>
  <dc:language>en-US</dc:language>
  <cp:lastModifiedBy>Giovanni Corbetta</cp:lastModifiedBy>
  <dcterms:modified xsi:type="dcterms:W3CDTF">2024-12-20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